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3716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  <w:smallCaps/>
          <w:sz w:val="28"/>
          <w:szCs w:val="28"/>
          <w:u w:val="single"/>
        </w:rPr>
        <w:t xml:space="preserve">City of Wixom Adopt-A-Park Safety Rules                 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  <w:u w:val="single"/>
        </w:rPr>
      </w:pPr>
      <w:r>
        <w:rPr>
          <w:rFonts w:cs="Verdana" w:ascii="Verdana" w:hAnsi="Verdana"/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opt-A-Road Safety Rul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pool to the site to reduce the number of vehic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All vehicles should be parked in the park’s designated parking ar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o not overfill or compact trash bags if there are sharp objects in them.  Your coordinator will give you as many bags as you ne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Keep crew members together for better visibility to motorists and limit potential interference with organized activiti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one shall be under the influence of drugs or alcoho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members must wear their protective safety vests at all times during their cleanup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 Safety Tip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alert and use common sense at all tim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w members should be in good health with good sight and hearing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w members under the age of 16 year olds must be accompanied by a parent or guardia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person should be designated crew leader to ensure safety rules are followed by everyo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hings To Avoid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with poison ivy and other potentially troublesome weed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ruction areas and mowing crew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ny contact with discarded needles or syringes.  If found, report them to your Adopt-A-Park coordinator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 unknown materials or suspected toxic substances.  Notify your Adopt-A-Park coordinator should any of these substances be found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aching animals, including dogs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nd Do Not Forget 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ways be aware and cautious of traffic and maintenance equipment within the par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not work in bad weather.  If needed, reschedule the clean-up day with the DPW; 248-624-0141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 only in the daytim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ng water to drink on hot day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 safety guidelines before each planned pick-up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ar glov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ar solid shoes with good suppor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n Case Of An Emergenc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ng a first aid kit and a mobile phone.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 where the nearest hospital is in case of a minor incident.  For more serious incidents, contact 911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aware of any medical conditions or allergies of your partners in case medical treatment is require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Report any problems immediately to your Adopt-A-Park coordinat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rgency Phone Number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there is an emergency please call </w:t>
      </w:r>
      <w:r>
        <w:rPr>
          <w:rFonts w:cs="Verdana" w:ascii="Verdana" w:hAnsi="Verdana"/>
          <w:b/>
          <w:sz w:val="20"/>
          <w:szCs w:val="20"/>
        </w:rPr>
        <w:t>91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akland County Dispatch, (248) 624-1111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 of Public Works cellular number, (248) 521-9605.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09:00Z</dcterms:created>
  <dc:creator>Cyndy Mckay</dc:creator>
  <dc:description/>
  <cp:keywords/>
  <dc:language>en-US</dc:language>
  <cp:lastModifiedBy>dmurphy</cp:lastModifiedBy>
  <cp:lastPrinted>2012-03-28T13:05:00Z</cp:lastPrinted>
  <dcterms:modified xsi:type="dcterms:W3CDTF">2012-03-28T17:05:00Z</dcterms:modified>
  <cp:revision>3</cp:revision>
  <dc:subject/>
  <dc:title> CITY OF WIXOM ADOPT-A-ROAD SAFETY RULES                  </dc:title>
</cp:coreProperties>
</file>