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3716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smallCaps/>
          <w:u w:val="single"/>
        </w:rPr>
        <w:t xml:space="preserve">City of Wixom Adopt-A-Road Safety Rules                  </w:t>
      </w:r>
    </w:p>
    <w:p>
      <w:pPr>
        <w:pStyle w:val="Normal"/>
        <w:jc w:val="center"/>
        <w:rPr>
          <w:rFonts w:ascii="Verdana" w:hAnsi="Verdana" w:cs="Verdana"/>
          <w:smallCaps/>
          <w:u w:val="single"/>
        </w:rPr>
      </w:pPr>
      <w:r>
        <w:rPr>
          <w:rFonts w:cs="Verdana" w:ascii="Verdana" w:hAnsi="Verdana"/>
          <w:smallCaps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opt-A-Road Safety Rul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pool to the site to reduce the number of vehicles on the roadsi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All vehicles should be parked well off the right shoulder.  Where possible, obtain permission to park in a nearby parking lot whenever possibl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 occupants in vehicles should exit and enter the vehicle on the side away from traffic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eep vehicles on the same side of the road as crew members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rk on only one side of the road at a time when you are ready to go to the other side, get into the vehicle, and drive up to the opposite shoulder.  </w:t>
      </w:r>
      <w:r>
        <w:rPr>
          <w:rFonts w:cs="Verdana" w:ascii="Verdana" w:hAnsi="Verdana"/>
          <w:b/>
          <w:sz w:val="18"/>
          <w:szCs w:val="18"/>
        </w:rPr>
        <w:t>DO NOT WALK ACROSS THE STREE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Do not overfill or compact trash bags if there are sharp objects in them.  Your coordinator will give you as many bags as you nee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p crew members together for better visibility to motorist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one shall be under the influence of drugs or alcoho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ll members must wear their protective safety vests at all times during their cleanup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 Safety Tip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st drivers do not expect to see crews working along the roadside.  Be alert and use common sense at all tim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ew members should be in good health with good sight and hearing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w members must be at least 12 years of age; 12-16 year olds must be accompanied by a parent or guardian and assigned an area furthest from the edge of the roadwa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e person should be designated crew leader to ensure safety rules are followed by every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hings To Avoid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 with poison ivy and other potentially troublesome weed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ruction areas and mowing crew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Any contact with discarded needles or syringes.  If found, report them to your Adopt-A-Road coordinator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y unknown materials or suspected toxic substances.  Notify your Adopt-A-Road coordinator should any of these substances be found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roaching animals, even dogs on the road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nd Do Not Forget 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ways be aware of traffic and try to face it at all tim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not work in bad weather.  If needed, reschedule the clean-up day with the DPW; 248-624-0141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 only in the daytim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ng water to drink on hot day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e one person on hand specifically to watch traffi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ew safety guidelines before each planned pick-up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er walk onto the roa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ar glov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ar solid shoes with good suppor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n Case Of An Emergenc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ing a first aid kit and a mobile phone.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 where the nearest hospital is in case of a minor incident.  For more serious incidents, contact 911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 aware of any medical conditions or allergies of your partners in case medical treatment is required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ort any problems immediately to your Adopt-A-Road coordinato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rgency Phone Number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If there is an emergency please call </w:t>
      </w:r>
      <w:r>
        <w:rPr>
          <w:rFonts w:cs="Verdana" w:ascii="Verdana" w:hAnsi="Verdana"/>
          <w:b/>
          <w:sz w:val="18"/>
          <w:szCs w:val="18"/>
        </w:rPr>
        <w:t>91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Oakland County Dispatch, (248) 624-1111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ctor of Public Works cellular number, (248) 521-9605.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36:00Z</dcterms:created>
  <dc:creator>Cyndy Mckay</dc:creator>
  <dc:description/>
  <dc:language>en-US</dc:language>
  <cp:lastModifiedBy>Cyndy Mckay</cp:lastModifiedBy>
  <dcterms:modified xsi:type="dcterms:W3CDTF">2007-04-04T17:36:00Z</dcterms:modified>
  <cp:revision>2</cp:revision>
  <dc:subject/>
  <dc:title> CITY OF WIXOM ADOPT-A-ROAD SAFETY RULES                  </dc:title>
</cp:coreProperties>
</file>