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RESIDENTIAL ALARM SYSTEM REGISTRATION FOR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lease type or prin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: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 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ing Address (if different)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 Address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80"/>
      </w:tblGrid>
      <w:tr>
        <w:trPr>
          <w:trHeight w:val="288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ct Name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e:</w:t>
            </w:r>
          </w:p>
        </w:tc>
      </w:tr>
      <w:tr>
        <w:trPr>
          <w:trHeight w:val="288" w:hRule="atLeast"/>
          <w:cantSplit w:val="true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7" w:color="000000"/>
        </w:pBdr>
        <w:shd w:fill="C0C0C0" w:val="clear"/>
        <w:jc w:val="center"/>
        <w:rPr/>
      </w:pPr>
      <w:r>
        <w:rPr>
          <w:b/>
          <w:i/>
          <w:sz w:val="20"/>
          <w:szCs w:val="20"/>
        </w:rPr>
        <w:t>Alarm  System  Information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Alarm Company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300"/>
      </w:tblGrid>
      <w:tr>
        <w:trPr>
          <w:trHeight w:val="288" w:hRule="atLeast"/>
          <w:cantSplit w:val="true"/>
        </w:trPr>
        <w:tc>
          <w:tcPr>
            <w:tcW w:w="9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pe of Alarm System (check all that apply):</w:t>
            </w:r>
          </w:p>
        </w:tc>
      </w:tr>
      <w:tr>
        <w:trPr>
          <w:trHeight w:val="28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772231119"/>
            <w:bookmarkStart w:id="1" w:name="__Fieldmark__0_2772231119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ol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772231119"/>
            <w:bookmarkStart w:id="3" w:name="__Fieldmark__1_2772231119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Fire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772231119"/>
            <w:bookmarkStart w:id="5" w:name="__Fieldmark__2_2772231119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ther (Describ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3006"/>
      </w:tblGrid>
      <w:tr>
        <w:trPr>
          <w:trHeight w:val="288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arm Coverage (check all that apply):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2772231119"/>
            <w:bookmarkStart w:id="7" w:name="__Fieldmark__3_2772231119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Interior Mo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2772231119"/>
            <w:bookmarkStart w:id="9" w:name="__Fieldmark__4_2772231119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Panic / Hold-u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2772231119"/>
            <w:bookmarkStart w:id="11" w:name="__Fieldmark__5_2772231119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Building Perimete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2772231119"/>
            <w:bookmarkStart w:id="13" w:name="__Fieldmark__6_2772231119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Fence Perimeter</w:t>
            </w:r>
          </w:p>
        </w:tc>
      </w:tr>
      <w:tr>
        <w:trPr>
          <w:trHeight w:val="28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2772231119"/>
            <w:bookmarkStart w:id="15" w:name="__Fieldmark__7_2772231119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Other (Describe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160"/>
        <w:gridCol w:w="2160"/>
      </w:tblGrid>
      <w:tr>
        <w:trPr>
          <w:trHeight w:val="288" w:hRule="atLeast"/>
        </w:trPr>
        <w:tc>
          <w:tcPr>
            <w:tcW w:w="96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mergency Contact  - Please list in priority order         (Employee should have a key for building access)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 of Resid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 Phone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88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al Instructions:</w:t>
            </w:r>
          </w:p>
        </w:tc>
      </w:tr>
      <w:tr>
        <w:trPr>
          <w:trHeight w:val="288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ame of the person that completed this form and phone number to contact: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>
          <w:trHeight w:val="288" w:hRule="atLeast"/>
        </w:trPr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on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mail or fax this completed form 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ixom Police Depart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ttn:  Records Departmen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9045 Pontiac Trai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ixom, MI  483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:</w:t>
        <w:tab/>
        <w:t>248.624.61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:</w:t>
        <w:tab/>
        <w:t>248.624.0860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5:16:00Z</dcterms:created>
  <dc:creator>shave</dc:creator>
  <dc:description/>
  <cp:keywords/>
  <dc:language>en-US</dc:language>
  <cp:lastModifiedBy>shave</cp:lastModifiedBy>
  <cp:lastPrinted>2008-03-20T09:56:00Z</cp:lastPrinted>
  <dcterms:modified xsi:type="dcterms:W3CDTF">2010-07-17T15:16:00Z</dcterms:modified>
  <cp:revision>2</cp:revision>
  <dc:subject/>
  <dc:title>Department of Police &amp; Fire Services</dc:title>
</cp:coreProperties>
</file>